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 NA UPLATENIE PRÁV DOTKNUTEJ OSOBY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 xml:space="preserve">podľa Zákona 18/2018 Z. z. o ochrane osobných údajov a o zmene a doplnení niektorých zákonov z 29. novembra 2017 (ďalej len ZOOÚ) a v súlade s Nariadením európskeho parlamentu a rady (EÚ) 2016/679, z 27. apríla 2016 o ochrane fyzických osôb pri spracúvaní osobných údajov a o voľnom pohybe takýchto údajov, (ďalej len GDPR)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knutá osoba: 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Prevádzkovateľ: </w:t>
        <w:tab/>
        <w:tab/>
      </w:r>
      <w:r>
        <w:rPr>
          <w:b/>
        </w:rPr>
        <w:t>HQ Team, s.r.o.</w:t>
      </w:r>
      <w:r>
        <w:rPr/>
        <w:t>, Sibírska 11198/37, 080 01  Prešov</w:t>
      </w:r>
    </w:p>
    <w:p>
      <w:pPr>
        <w:pStyle w:val="Normal"/>
        <w:ind w:left="2124" w:firstLine="708"/>
        <w:rPr/>
      </w:pPr>
      <w:r>
        <w:rPr/>
        <w:t xml:space="preserve">IČO: 36 514 2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o dotknutá osoba (hodiace sa zaškrtnit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volávam svoj súhlas so spracovaním osobných údajov podľa § 14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adam prevádzkovateľa o prístup k mojim osobným údajom podľa § 21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adam prevádzkovateľa o opravu mojich osobných údajov podľa § 22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adam prevádzkovateľa o výmaz mojich osobných údajov podľa § 23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adam prevádzkovateľa o obmedzenie spracúvania podľa § 24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adam prevádzkovateľa o prenos mojich osobných údajov podľa § 26 ZOO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ietam proti spracovaniu mojich osobných údajov podľa § 27 ZO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plňujúce informácie k mojej žiadosti/námietk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Prevádzkovateľ informuje dotknutú osobu o vybavení jej žiadosti do 30 dní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tou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om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, dňa 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160"/>
        <w:ind w:left="6372" w:hanging="0"/>
        <w:rPr/>
      </w:pPr>
      <w:r>
        <w:rPr>
          <w:rFonts w:eastAsia="Times New Roman"/>
          <w:color w:val="000000"/>
          <w:sz w:val="24"/>
          <w:szCs w:val="24"/>
          <w:lang w:eastAsia="sk-SK"/>
        </w:rPr>
        <w:t>Dotknutá osob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9:00Z</dcterms:created>
  <dc:creator>Timková</dc:creator>
  <dc:description/>
  <cp:keywords/>
  <dc:language>en-US</dc:language>
  <cp:lastModifiedBy>Eva Timková</cp:lastModifiedBy>
  <dcterms:modified xsi:type="dcterms:W3CDTF">2022-06-27T14:19:00Z</dcterms:modified>
  <cp:revision>2</cp:revision>
  <dc:subject/>
  <dc:title/>
</cp:coreProperties>
</file>